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科技职业学院教学仪器设备购置审批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部门（单位）：                 经办人：              编号：        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157"/>
        <w:gridCol w:w="1157"/>
        <w:gridCol w:w="1157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规格型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金额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理由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部门（单位）负责人：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预算审核：</w:t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资产院长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事  长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    示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6:00Z</dcterms:created>
  <dc:creator>微软用户</dc:creator>
  <dc:description/>
  <cp:keywords/>
  <dc:language>en-US</dc:language>
  <cp:lastModifiedBy>AutoBVT</cp:lastModifiedBy>
  <cp:lastPrinted>2014-07-04T15:00:00Z</cp:lastPrinted>
  <dcterms:modified xsi:type="dcterms:W3CDTF">2017-10-25T00:29:00Z</dcterms:modified>
  <cp:revision>17</cp:revision>
  <dc:subject/>
  <dc:title>山东文化产业职业学院资产购置审批表</dc:title>
</cp:coreProperties>
</file>